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Good Morning (Singing In The Rain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Kathy:</w:t>
        <w:br/>
        <w:t xml:space="preserve">Good mornin', </w:t>
        <w:br/>
        <w:t>Cosmo:</w:t>
        <w:br/>
        <w:t>Good mornin'!</w:t>
        <w:br/>
        <w:t>Don:</w:t>
        <w:br/>
        <w:t>We've talked the whole night through,</w:t>
        <w:br/>
        <w:t>Kathy:</w:t>
        <w:br/>
        <w:t>Good mornin'</w:t>
        <w:br/>
        <w:t>Kathy, Don &amp; Cosmo:</w:t>
        <w:br/>
        <w:t>Good mornin' to you.</w:t>
        <w:br/>
        <w:t>Good mornin', good mornin'!</w:t>
        <w:br/>
        <w:t>It's great to stay up late,</w:t>
        <w:br/>
        <w:t>Good mornin', good mornin' to you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Cosmo:</w:t>
        <w:br/>
        <w:t>When the band began to play</w:t>
        <w:br/>
        <w:t>The sun was shinin' bright.</w:t>
        <w:br/>
        <w:t>Don:</w:t>
        <w:br/>
        <w:t>Now the milkman's on his way,</w:t>
        <w:br/>
        <w:t>It's too late to say goodnight.</w:t>
        <w:br/>
        <w:t>Kathy, Don &amp; Cosmo:</w:t>
        <w:br/>
        <w:t>So, good mornin', good mornin'!</w:t>
        <w:br/>
        <w:t>Sunbeams will soon smile through,</w:t>
        <w:br/>
        <w:t>Good mornin', good mornin', to you,</w:t>
        <w:br/>
        <w:t>Kathy:</w:t>
        <w:br/>
        <w:t>And you, and you, and you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Good morning,</w:t>
        <w:br/>
        <w:t xml:space="preserve">Good morning, </w:t>
        <w:br/>
        <w:t>We've gabbed the whole night through.</w:t>
        <w:br/>
        <w:t>Good morning, good morning to you.</w:t>
        <w:br/>
        <w:t>Don &amp; Cosmo:</w:t>
        <w:br/>
        <w:t>Nothin' could be grander than to be in Louisiana</w:t>
        <w:br/>
        <w:t>Kathy, Don &amp; Cosmo:</w:t>
        <w:br/>
        <w:t>In the morning,</w:t>
        <w:br/>
        <w:t>In the morning,</w:t>
        <w:br/>
        <w:t>It's great to stay up late!</w:t>
        <w:br/>
        <w:t xml:space="preserve">Good mornin', </w:t>
        <w:br/>
        <w:t>Good mornin' to you.</w:t>
        <w:br/>
        <w:t>Don &amp; Cosmo:</w:t>
        <w:br/>
        <w:t>It might be just a zippy</w:t>
        <w:br/>
        <w:t>If you was in Mississipi!</w:t>
        <w:br/>
      </w:r>
    </w:p>
    <w:p>
      <w:pPr>
        <w:pStyle w:val="Normal"/>
        <w:rPr/>
      </w:pPr>
      <w:r>
        <w:rPr>
          <w:rFonts w:cs="Arial" w:ascii="Comic Sans MS" w:hAnsi="Comic Sans MS"/>
        </w:rPr>
        <w:t>Kathy:</w:t>
        <w:br/>
        <w:t>When we left the movie show</w:t>
        <w:br/>
        <w:t>The future wasn't bright</w:t>
        <w:br/>
        <w:t>But tame is gone</w:t>
        <w:br/>
        <w:t>The show goes on</w:t>
        <w:br/>
        <w:t>And I don't wanna say good night</w:t>
        <w:br/>
        <w:t>Don &amp; Cosmo:</w:t>
        <w:br/>
        <w:t>So say, Good Mornin'!</w:t>
        <w:br/>
        <w:t>Kathy:</w:t>
        <w:br/>
        <w:t>Good Mornin'!</w:t>
        <w:br/>
        <w:t>Kathy, Don &amp; Cosmo:</w:t>
        <w:br/>
        <w:t>Rainbow is shining through</w:t>
        <w:br/>
        <w:t>Kathy:</w:t>
        <w:br/>
        <w:t>Good Mornin'!</w:t>
        <w:br/>
        <w:t>Don &amp; Cosmo:</w:t>
        <w:br/>
        <w:t>Good Mornin'!</w:t>
        <w:br/>
        <w:t>Kathy:</w:t>
        <w:br/>
        <w:t>To You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 – Soft shoe and Samb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Kathy:</w:t>
        <w:br/>
        <w:t>Good Mornin'!</w:t>
        <w:br/>
        <w:t>Don:</w:t>
        <w:br/>
        <w:t>Bon Jour</w:t>
        <w:br/>
        <w:t>Cosmo:</w:t>
        <w:br/>
        <w:t>Guten Morgen!</w:t>
        <w:br/>
        <w:t>Kathy:</w:t>
        <w:br/>
        <w:t>Buenos Dias!</w:t>
        <w:br/>
        <w:t>ALL:</w:t>
        <w:br/>
        <w:t>Good Morning! Good Morning! To You!</w:t>
        <w:b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22:00Z</dcterms:created>
  <dc:creator>Guy Dearden</dc:creator>
  <dc:description/>
  <cp:keywords/>
  <dc:language>en-US</dc:language>
  <cp:lastModifiedBy>Guy Dearden</cp:lastModifiedBy>
  <dcterms:modified xsi:type="dcterms:W3CDTF">2008-07-01T14:38:00Z</dcterms:modified>
  <cp:revision>1</cp:revision>
  <dc:subject/>
  <dc:title>Good Morning (Singing In The Rain)</dc:title>
</cp:coreProperties>
</file>